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نموذج تخطيط درس ع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درس محوسب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9"/>
        <w:gridCol w:w="6446"/>
      </w:tblGrid>
      <w:tr>
        <w:trPr>
          <w:trHeight w:val="422" w:hRule="atLeast"/>
        </w:trPr>
        <w:tc>
          <w:tcPr>
            <w:tcW w:w="655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والتأريخ </w:t>
            </w:r>
          </w:p>
        </w:tc>
        <w:tc>
          <w:tcPr>
            <w:tcW w:w="6446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lang w:bidi="ar-SA"/>
              </w:rPr>
              <w:t>20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</w:rPr>
              <w:t>\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lang w:bidi="ar-SA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</w:rPr>
              <w:t>\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lang w:bidi="ar-S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درّ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درّبة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>اية شامية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مجال المعرفيّ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وموضوع الدرس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 xml:space="preserve">احتمال 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SA"/>
              </w:rPr>
              <w:t xml:space="preserve">+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>احصاء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ّ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درسة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 xml:space="preserve">صف – ثام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 xml:space="preserve">المدرسة – اجيا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 xml:space="preserve">الجيل – 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lang w:bidi="ar-SA"/>
              </w:rPr>
              <w:t>13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>سنة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ص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 xml:space="preserve">الثالثة 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SA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lang w:bidi="ar-SA"/>
              </w:rPr>
              <w:t>45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SA"/>
              </w:rPr>
              <w:t>دقيقة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SA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هداف التعليميّة والأهداف التربويّة الرئيسيّ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  <w:br/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Cs w:val="40"/>
                <w:bCs/>
                <w:rFonts w:eastAsia="Arabic Typesetting" w:cs="Arabic Typesetting" w:ascii="Arabic Typesetting" w:hAnsi="Arabic Typesetting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abic Typesetting"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JO"/>
              </w:rPr>
            </w:r>
            <w:r>
              <w:rPr>
                <w:rtl w:val="true"/>
                <w:sz w:val="40"/>
                <w:b/>
                <w:szCs w:val="40"/>
                <w:bCs/>
                <w:rFonts w:cs="Arabic Typesetting" w:ascii="Arabic Typesetting" w:hAnsi="Arabic Typesetting"/>
                <w:color w:val="0000FF"/>
                <w:lang w:bidi="ar-JO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JO"/>
              </w:rPr>
            </w:r>
            <w:r>
              <w:rPr>
                <w:rtl w:val="true"/>
                <w:sz w:val="40"/>
                <w:b/>
                <w:szCs w:val="40"/>
                <w:bCs/>
                <w:rFonts w:cs="Arabic Typesetting" w:ascii="Arabic Typesetting" w:hAnsi="Arabic Typesetting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عرف الطالب أهميّة الاحتمال، وربطه في المشكلات اليوميّ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عرف الطالب أهميّة الإحصاء، واستعمالاته المتعدّد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عرف الطالب قراءة أسئلة الاحتمال، وإيجاد المطلوب منها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عرف الطالب قراءة الرسوم البيانية، وإيجاد البيانات المناسبة المطلوب في الأسئل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ستعمل الطالب ما تعلّمه سابقًا في دروس الرياضيّات والحساب، وكيفيّة استعمالها في المواضيع الأخرى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85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ن يربط الطالب بين عالم الأرقام المجرّدة، واستعمالاتها التطبيقيّة في الحياة اليوميّ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Arabic Typesetting" w:hAnsi="Arabic Typesetting" w:cs="Arabic Typesetting"/>
                <w:color w:val="0000FF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</w:rPr>
            </w:r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Arabic Typesetting" w:hAnsi="Arabic Typesetting" w:cs="Arabic Typesetting"/>
                <w:color w:val="0000FF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</w:rPr>
            </w:r>
            <w:r/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Arabic Typesetting" w:hAnsi="Arabic Typesetting" w:cs="Arabic Typesetting"/>
                <w:color w:val="0000FF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JO"/>
              </w:rPr>
              <w:t>احتمال، رسم بياني، نسبة، قسمة، منوال، معدل، تكرار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 في الدرس المحوس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حوسبة دور كبير في تذويت المفاهيم المراد تدريسها خلال هذا الدرس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JO"/>
              </w:rPr>
              <w:t xml:space="preserve">التعامل مع الفروقات الفرد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JO"/>
              </w:rPr>
              <w:t xml:space="preserve">التفاعل الاجتماعي والقي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D0D0D"/>
                <w:sz w:val="40"/>
                <w:sz w:val="40"/>
                <w:szCs w:val="40"/>
                <w:rtl w:val="true"/>
                <w:lang w:bidi="ar-JO"/>
              </w:rPr>
              <w:t>مهارات الاتصال ان طريق حل اسئلة في مجموعات صغيرة داخل الصف</w:t>
            </w:r>
            <w:r>
              <w:rPr>
                <w:rFonts w:cs="Arabic Typesetting" w:ascii="Arabic Typesetting" w:hAnsi="Arabic Typesetting"/>
                <w:b/>
                <w:bCs/>
                <w:color w:val="0D0D0D"/>
                <w:sz w:val="40"/>
                <w:szCs w:val="40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إيضاح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  <w:lang w:bidi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ذا الدرس هو درس عن بعد، ولذلك فالوسائل المستخدمة ه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حاسو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نظومة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A"/>
              </w:rPr>
              <w:t>Google Meet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عارضة عن طريق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A"/>
              </w:rPr>
              <w:t>PowerPoint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رقة عمل محوسب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24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24"/>
                <w:rtl w:val="true"/>
                <w:lang w:bidi="ar-SA"/>
              </w:rPr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ادر وروابط حاسوبيّة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lang w:bidi="ar-JO"/>
              </w:rPr>
              <w:t>https://meet.google.com/cfs-kiso-gxj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0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راتيجيّة والطرق والأسال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6446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Cs w:val="40"/>
                <w:bCs/>
                <w:rFonts w:cs="Arabic Typesetting" w:ascii="Arabic Typesetting" w:hAnsi="Arabic Typesetting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en-US" w:eastAsia="en-US" w:bidi="ar-JO"/>
              </w:rPr>
            </w:r>
            <w:r>
              <w:rPr>
                <w:rtl w:val="true"/>
                <w:sz w:val="40"/>
                <w:b/>
                <w:szCs w:val="40"/>
                <w:bCs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40"/>
                <w:b/>
                <w:szCs w:val="40"/>
                <w:bCs/>
                <w:rFonts w:cs="Arabic Typesetting" w:ascii="Arabic Typesetting" w:hAnsi="Arabic Typesetting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يحتوي الدرس على عدّة طرق تدريس، وطرق مختلفة فيها يتفاعل المعلّم مع الطلّاب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طريقة التعليم عن بعد، وذلك بسبب أزمة الكورونا، حيث يكون التعليم غير وجاهي، ويكون عن بعد باستعمال منظومة ال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SA"/>
              </w:rPr>
              <w:t>Google Meet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طريقة التعلّم من طرف المعلّم دون تدخّل الطلّاب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وتنبع مع الجانب المراجعة للدرس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يقه الحوار، حيث يبدي الطلّاب رأيهم في المواد المطروح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يقة التدريس الموجّه، حيث يعرض المعلّم السؤال، ويقوم باشراك الطلّاب في الحلّ عن طريق ارشادهم الى المطلوب حلّه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يقة التدريس الفعالة، والعمل الذاتي المستقل، حيث يقوم الطلّاب بحلّ أسئلة بشكل فردي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طريقة التدريس الجماعيّة، حيث يقوم الطلّاب بالنقاش فيما بينهم لحلّ الأسئلة دون تدخّل المعلّم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FF"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77"/>
        <w:gridCol w:w="4465"/>
        <w:gridCol w:w="1607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60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3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46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يقوم فيها المعلّم بعرض المواد التي سيقوم بتعليمها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60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bidi="ar-SA"/>
              </w:rPr>
              <w:t>2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4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23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شر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4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 xml:space="preserve">بعد ذلك سوف يكون عرض محوسب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 xml:space="preserve">في برنامج </w:t>
            </w:r>
            <w:r>
              <w:rPr>
                <w:rFonts w:cs="Arial" w:ascii="Arial" w:hAnsi="Arial"/>
                <w:sz w:val="32"/>
                <w:szCs w:val="32"/>
              </w:rPr>
              <w:t>Power Point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، والذي يبدأ بشرح بسيطة عن الاحتمال والاحصاء، وحلّ أسئلة لكلا الموضوعين، وذلك باشراك الطلّاب بالحل لفحص ذاكرتهم للمواضيع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الأسئلة التي سيقوم المعلّم بعرضها وحلّها هي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ثلاثة أسئلة عن مادة الاحتمال، عن القطع النقديّة، مكعّبات النرد، واحتمال اخراج كرة من صندوق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وسؤال متشعّب عن مادّة الإحصاء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 xml:space="preserve">يقوم السؤال بعرض الواقع الذي نعيشه في ظلّ أزمة الكورونا في إسرائيل، وفيه يعرض المعلّم بيانات محتلنة حتى تاريخ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bidi="ar-SA"/>
              </w:rPr>
              <w:t>5/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عن احصائيّات الكورونا في إسرائيل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ومنه يعرف الطلّاب استعمالات الإحصاء في حياتنا اليومي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607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bidi="ar-SA"/>
              </w:rPr>
              <w:t>15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3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4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يقوم المعلّم بعرض أسئلة متعدّدة لمواضيع الاحتمال والاحصاء، بحيث تكون قسم من الأسئلة مع أجوبة، والقسم الآخر بدون أجوب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فيقوم بحلّ الأسئلة مع الطلّاب من خلال توجيههم الى الحلّ، وكيفية استخراج البيانات واستعمال المعادلات المناسبة في الحلّ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607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bidi="ar-SA"/>
              </w:rPr>
              <w:t>15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قيقة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4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الاجمال يكون عن طريق أسئلة في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SA"/>
              </w:rPr>
              <w:t>quiz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تلخص كل الدرس </w:t>
            </w:r>
          </w:p>
        </w:tc>
        <w:tc>
          <w:tcPr>
            <w:tcW w:w="16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bidi="ar-SA"/>
              </w:rPr>
              <w:t>3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قيقة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4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Heading2"/>
              <w:spacing w:lineRule="auto" w:line="276" w:before="20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أخيرًا، يقوم المعلّم بعرض مهمّة محوسبة بمثابة وظيفة للطلاب وشرح الأسئلة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ويرسلها في النهاية كتقييم للطلّا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ملاحظ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 xml:space="preserve">تقييم المهمّة المحوسبة يكون بشكل تلقائي عن طريق موقع </w:t>
            </w:r>
            <w:r>
              <w:rPr>
                <w:rFonts w:cs="Arial" w:ascii="Arial" w:hAnsi="Arial"/>
                <w:sz w:val="32"/>
                <w:szCs w:val="32"/>
                <w:lang w:bidi="ar-SA"/>
              </w:rPr>
              <w:t>Google Forms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، بحيثّ يقوم الموقع بعرض نتيجة التقييم، وبيان الأجوبة الصحيح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SA"/>
              </w:rPr>
              <w:t>للدخول الى المهمّة المحوسب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SA"/>
              </w:rPr>
              <w:t xml:space="preserve">: </w:t>
            </w:r>
            <w:hyperlink r:id="rId18">
              <w:r>
                <w:rPr>
                  <w:rStyle w:val="InternetLink"/>
                  <w:rFonts w:ascii="Arial" w:hAnsi="Arial"/>
                  <w:sz w:val="32"/>
                  <w:sz w:val="32"/>
                  <w:szCs w:val="32"/>
                  <w:rtl w:val="true"/>
                  <w:lang w:bidi="ar-SA"/>
                </w:rPr>
                <w:t>اضغط هنا</w:t>
              </w:r>
            </w:hyperlink>
          </w:p>
        </w:tc>
        <w:tc>
          <w:tcPr>
            <w:tcW w:w="16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bidi="ar-SA"/>
              </w:rPr>
              <w:t>5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u w:val="single"/>
                <w:rtl w:val="true"/>
                <w:lang w:bidi="ar-SA"/>
              </w:rPr>
              <w:t>دقائق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19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forms.gle/gH4jXKop96aATJmF6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4.jpeg"/><Relationship Id="rId4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2:00Z</dcterms:created>
  <dc:creator>Aziz</dc:creator>
  <dc:description/>
  <cp:keywords/>
  <dc:language>en-US</dc:language>
  <cp:lastModifiedBy>Aya</cp:lastModifiedBy>
  <dcterms:modified xsi:type="dcterms:W3CDTF">2020-05-10T20:22:00Z</dcterms:modified>
  <cp:revision>2</cp:revision>
  <dc:subject/>
  <dc:title/>
</cp:coreProperties>
</file>